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SVC100/SVC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3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истем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е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7" w:right="0" w:hanging="0"/>
              <w:rPr/>
            </w:pPr>
            <w:r>
              <w:rPr/>
              <w:t>Групповой абонентский терминал ВКС должен быть предназначен для работы группы людей с удаленной стороной посредством видеоконференцсвязи в режиме вызова точка-точка или многоточечного вызова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7" w:right="0" w:hanging="0"/>
              <w:rPr/>
            </w:pPr>
            <w:r>
              <w:rPr/>
              <w:t>Групповой абонентский терминал ВКС должен подключаться к порту ЛВС по интерфейсу Ethernet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24" w:right="0" w:hanging="0"/>
              <w:rPr/>
            </w:pPr>
            <w:r>
              <w:rPr/>
              <w:t>Все компоненты группового абонентского терминала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24" w:right="0" w:hanging="0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 системы ВКС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оверхностный всенаправленный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и кодека – не менее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одирующего устройства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, SIP, SIP TL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полоса передачи медиатрафика на одного  активного участника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4 Кбит/с до 4 Мбит/с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тевой адресаци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видео участни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.264, H.264 HP, H.264 SVC, H.263+, H.263, H.261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риема/передачи видео участников не мене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HD1080p (1920 x 108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>
                <w:color w:val="0C0C0C"/>
              </w:rPr>
              <w:t xml:space="preserve">HD720p (1280 x 720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>
                <w:color w:val="0C0C0C"/>
              </w:rPr>
            </w:pPr>
            <w:r>
              <w:rPr>
                <w:color w:val="0C0C0C"/>
              </w:rPr>
              <w:t>480p (848 x 48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4CIF (704 x 576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CIF (352 x 288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SIF (352 x 240)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H.239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jc w:val="left"/>
              <w:rPr/>
            </w:pPr>
            <w:r>
              <w:rPr/>
              <w:t xml:space="preserve">BFCP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Поддерживаемое разращение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80p (1920 x 1080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p (1280 x 720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 (848 x 480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XGA (1280 x 1024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GA (1024 x 768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GA (800 x 600)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 xml:space="preserve">VGA (640 x 480)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Исходящее разращение: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 xml:space="preserve">HD1080p (1920 x 1080) up to 60fp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ехнологий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IP сеть и при непосредственном подключении видеосигнала к кодек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, G.722, G.722.1, G.728, G.722.1C , </w:t>
            </w:r>
            <w:r>
              <w:rPr>
                <w:rFonts w:cs="Times New Roman" w:ascii="Times New Roman" w:hAnsi="Times New Roman"/>
                <w:lang w:val="en-US"/>
              </w:rPr>
              <w:t xml:space="preserve">AAC-LD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right="0" w:hanging="28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Автоматическая регулировка усиления (AGC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right="0" w:hanging="28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1394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— не менее  2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2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Din-8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— не менее 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— не 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 xml:space="preserve"> 3,5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ы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аудио по каналу HDMI – не менее двух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3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шовная интеграц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 Lync™ suppor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 for Busines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I интерфейс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управляемых кодеком каме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цифровых  микрофон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очного ИК пульта управления в комплекте по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ки для крепления камеры к стене и LCD панели любого производителя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конференции в режиме много-точки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точек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3 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12 В, 4 A, согласно японскому стандарту EIA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горизонтал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72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вертикал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43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2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00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информационного кабеля для передачи видеосигнала от камеры к кодеку длинной не менее 3 м.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,8 м, Не менее 360 град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выключения микрофона на корпусе дополнительного микрофо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4-х всенаправленных микрофон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рупповых звон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Лицензии для увеличения  многоточечной конференции до 12 точ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записи видеоконферен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C0C0C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C0C0C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C0C0C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C0C0C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C0C0C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C0C0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0C0C0C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