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вто трекинг Aver PTC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right="0" w:hanging="425"/>
              <w:rPr/>
            </w:pPr>
            <w:r>
              <w:rPr/>
              <w:t>Камера должна быть предназначена для выполнения разнообразных видов задач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right="0" w:hanging="425"/>
              <w:rPr/>
            </w:pPr>
            <w:r>
              <w:rPr/>
              <w:t xml:space="preserve">Камера должна подключаться к порту ЛВС по интерфейсу Ethernet, </w:t>
            </w:r>
            <w:r>
              <w:rPr>
                <w:lang w:val="en-US"/>
              </w:rPr>
              <w:t>SDI</w:t>
            </w:r>
            <w:r>
              <w:rPr/>
              <w:t xml:space="preserve"> и HDMI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622" w:leader="none"/>
              </w:tabs>
              <w:spacing w:before="0" w:after="0"/>
              <w:ind w:left="622" w:right="0" w:hanging="425"/>
              <w:rPr/>
            </w:pPr>
            <w:r>
              <w:rPr/>
              <w:t xml:space="preserve">Компоненты камеры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SP, ONVIF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видео протоколов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>H.26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 xml:space="preserve">Поддержка видео разрешений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HD1080p/6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HD1080p/5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/>
            </w:pPr>
            <w:r>
              <w:rPr>
                <w:color w:val="0C0C0C"/>
              </w:rPr>
              <w:t>HD1080p/3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720p/60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амеры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-SDI — не менее 2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-232 (DIN6) — не менее 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интерфейс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Управление с использованием  iPad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о горизонтал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175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по вертикал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Не менее -30°(вниз) + 90°(вверх)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оворота по горизонтал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° ~ 160°/сек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наклона по вертикал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° ~ 160°/сек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аме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12 В, 4 A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ое увеличение камер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х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величение камер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90/-30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75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right="0" w:hanging="360"/>
              <w:rPr/>
            </w:pPr>
            <w:r>
              <w:rPr/>
              <w:t>Встроенная панорамная ка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Обеспечение взаимодействия между двумя камерам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стройка зон отслеживание камеры, взаимодействие с алгоритмами непрерывного и точного слеж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Передача потокового видео через IP-сеть: двойной видеопоток (PTZ и панорамный вид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right="0" w:hanging="36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