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онференц-ф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Fone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30"/>
        <w:gridCol w:w="15"/>
        <w:gridCol w:w="4390"/>
        <w:gridCol w:w="3"/>
        <w:gridCol w:w="428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истемы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конференц-фон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 xml:space="preserve">Конференц-фон должен быть предназначен для работы группы людей с удаленной стороной посредством аудио в режиме вызова точка-точка или многоточечного вызова с использованием аудио сервера 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>Конференц-фон должен подключаться к персональному компьютеру по USB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>Все компоненты конференц-фон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475" w:leader="none"/>
              </w:tabs>
              <w:spacing w:before="0" w:after="0"/>
              <w:ind w:left="475" w:right="0" w:hanging="425"/>
              <w:rPr/>
            </w:pPr>
            <w:r>
              <w:rPr/>
              <w:t xml:space="preserve">Компоненты группового абонентского терминала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нференц-фон –  не менее 1 ш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 для подключения.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Характеристики </w:t>
            </w:r>
          </w:p>
        </w:tc>
      </w:tr>
      <w:tr>
        <w:trPr/>
        <w:tc>
          <w:tcPr>
            <w:tcW w:w="94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истемные требования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46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7/8/8.1/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1" w:leader="none"/>
              </w:tabs>
              <w:ind w:left="461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 OS X 10.7 и более новые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оборудованию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GHz Intel ® Core 2 Duo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GBRAM и более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е место для записи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B порт 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приложения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olycom RP Desktop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ypeT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/>
            </w:pPr>
            <w:r>
              <w:rPr>
                <w:rFonts w:cs="Times New Roman" w:ascii="Times New Roman" w:hAnsi="Times New Roman"/>
              </w:rPr>
              <w:t>Skype for Busines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ogle HangoutsT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Time®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co Webex®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ToMeeting®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® ConnectT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Jean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yo®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uze,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RTC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0" w:after="0"/>
              <w:ind w:left="461" w:right="0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-Cube 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ие характеристики 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кг.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5 В, 5 A, 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ный цифровой с поддержкой стерео режима, всенаправленный, трех сегментный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всенаправленного микрофон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,9 м, Не менее 360 град.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гментов в каждом микрофоне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трех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икрофонов в комплекте поставк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одного</w:t>
            </w:r>
          </w:p>
        </w:tc>
      </w:tr>
      <w:tr>
        <w:trPr/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енсорной панели для управлением громкости и аудио вызово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 менее 1-го дополнительного микроф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altName w:val="MS Mincho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;MS Mincho" w:hAnsi="Proxima Nova Lt;MS Mincho" w:eastAsia="SimSun;宋体" w:cs="Proxima Nova Lt;MS Mincho"/>
      <w:color w:val="000000"/>
      <w:sz w:val="24"/>
      <w:szCs w:val="24"/>
      <w:lang w:val="en-US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