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рминальное оборуд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ver VC3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2"/>
        <w:gridCol w:w="4393"/>
        <w:gridCol w:w="429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систем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е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A"/>
                <w:sz w:val="24"/>
                <w:szCs w:val="24"/>
              </w:rPr>
              <w:t>Требования к терминальному оборудованию ВК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0" w:after="0"/>
              <w:ind w:left="339" w:right="0" w:hanging="284"/>
              <w:jc w:val="left"/>
              <w:rPr/>
            </w:pPr>
            <w:r>
              <w:rPr/>
              <w:t>Конференц камера должна быть предназначен для работы группы людей с удаленной стороной посредством видеоконференцсвязи в режиме вызова точка-точка или многоточечного вызова с использованием мультимедийного видеосервера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0" w:after="0"/>
              <w:ind w:left="339" w:right="0" w:hanging="284"/>
              <w:jc w:val="left"/>
              <w:rPr/>
            </w:pPr>
            <w:r>
              <w:rPr/>
              <w:t>Камера должна подключаться к Персональному компьютеру по US</w:t>
            </w:r>
            <w:r>
              <w:rPr>
                <w:lang w:val="en-US"/>
              </w:rPr>
              <w:t>B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0" w:after="0"/>
              <w:ind w:left="339" w:right="0" w:hanging="284"/>
              <w:jc w:val="left"/>
              <w:rPr/>
            </w:pPr>
            <w:r>
              <w:rPr/>
              <w:t>Все компоненты  должны быть произведены одним производителем и иметь общую сервисную поддержку производителя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0" w:after="0"/>
              <w:ind w:left="339" w:right="0" w:hanging="284"/>
              <w:jc w:val="left"/>
              <w:rPr/>
            </w:pPr>
            <w:r>
              <w:rPr/>
              <w:t xml:space="preserve">Компоненты камеры должны иметь возможность обновления управляющего программного обеспечения в течении периода эксплуатации – не менее 1 год. 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 комплекта терминала ВК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 – не менее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т для дистанционного управления — не менее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белей.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 камеры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 xml:space="preserve">Поддержка видео разрешений 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79" w:leader="none"/>
              </w:tabs>
              <w:spacing w:before="0" w:after="0"/>
              <w:ind w:left="0" w:right="0" w:hanging="0"/>
              <w:jc w:val="left"/>
              <w:rPr>
                <w:color w:val="0C0C0C"/>
              </w:rPr>
            </w:pPr>
            <w:r>
              <w:rPr>
                <w:color w:val="0C0C0C"/>
              </w:rPr>
              <w:t>Не менее  HD1080p /30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ерационная система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7/8/8.1/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 OS X 10.7 и более новы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oogle Chromebook 29.0.1547.70 Platform 4319.79.0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е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е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оборудованию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GHz Intel ® Core 2 Duo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GBRAM и более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место для записи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B порт 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приложения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lycom RP Desktop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ypeTM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ype for Business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gle HangoutsTM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eTime®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co Webex®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oMeeting®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be® ConnectTM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Jeans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yo®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Fuze,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RTC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-Cube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Дополнительные аудио возможност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  <w:tab w:val="left" w:pos="879" w:leader="none"/>
              </w:tabs>
              <w:spacing w:before="0" w:after="0"/>
              <w:ind w:left="720" w:right="0" w:hanging="664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Шумоподавление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  <w:tab w:val="left" w:pos="879" w:leader="none"/>
              </w:tabs>
              <w:spacing w:before="0" w:after="0"/>
              <w:ind w:left="720" w:right="0" w:hanging="6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Эхоподавление (AEC) 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ые характеристики кодека</w:t>
            </w:r>
          </w:p>
        </w:tc>
      </w:tr>
      <w:tr>
        <w:trPr>
          <w:trHeight w:val="52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идео вход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– не менее 1;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идео выход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– не менее 1;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ругих интерфейс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не менее 1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символ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ица, латиниц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озможност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ульта дистанционного управления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характеристики кодек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 корпус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 с внешним источником питан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кг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Параметры электропитан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100~240 В перем. тока, 50/60 Гц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Энергопотреблени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C0C"/>
              </w:rPr>
              <w:t>12 В, 2 A,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мпература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° – 40°C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рея для автономной работы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-х часов в режиме видеоконференции или 8 часов в режиме аудиовызова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камеры</w:t>
            </w:r>
          </w:p>
        </w:tc>
      </w:tr>
      <w:tr>
        <w:trPr>
          <w:trHeight w:val="43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ающая способность матрицы</w:t>
            </w:r>
          </w:p>
          <w:p>
            <w:pPr>
              <w:pStyle w:val="Normal"/>
              <w:ind w:right="79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мер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920x1080p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амер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- x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 обзора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 менее 110  градусов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амер в комплекте поставк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-й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основного микрофон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микрофо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троенный полнодуплексный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ус действия  микрофо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 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xima Nova Lt">
    <w:charset w:val="8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C0C0C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ru-R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C0C0C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ru-R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C0C0C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ru-R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MS Mincho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;MS Mincho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verflowPunct w:val="true"/>
      <w:spacing w:lineRule="atLeast" w:line="240" w:before="120" w:after="120"/>
      <w:ind w:left="576" w:right="0" w:hanging="576"/>
      <w:jc w:val="both"/>
      <w:outlineLvl w:val="1"/>
    </w:pPr>
    <w:rPr>
      <w:rFonts w:ascii="Times New Roman" w:hAnsi="Times New Roman" w:eastAsia="Times New Roman" w:cs="Times New Roman"/>
      <w:b/>
      <w:spacing w:val="-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42" w:leader="none"/>
      </w:tabs>
      <w:suppressAutoHyphens w:val="true"/>
      <w:spacing w:before="120" w:after="0"/>
      <w:ind w:left="1004" w:right="0" w:hanging="720"/>
      <w:jc w:val="both"/>
      <w:outlineLvl w:val="2"/>
    </w:pPr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C0C0C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C0C0C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C4290850">
    <w:name w:val="SC.4.290850"/>
    <w:qFormat/>
    <w:rPr>
      <w:rFonts w:cs="Arial"/>
      <w:i/>
      <w:iCs/>
      <w:color w:val="000000"/>
      <w:sz w:val="18"/>
      <w:szCs w:val="1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pacing w:val="-5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libri" w:hAnsi="Calibri" w:cs=";MS Mincho"/>
      <w:b/>
      <w:bCs/>
      <w:color w:val="345A8A"/>
      <w:sz w:val="32"/>
      <w:szCs w:val="3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before="120" w:after="0"/>
      <w:ind w:left="708" w:right="0" w:firstLine="737"/>
      <w:jc w:val="both"/>
    </w:pPr>
    <w:rPr>
      <w:rFonts w:ascii="Times New Roman" w:hAnsi="Times New Roman" w:eastAsia="Times New Roman" w:cs="Times New Roman"/>
    </w:rPr>
  </w:style>
  <w:style w:type="paragraph" w:styleId="SP4249878">
    <w:name w:val="SP.4.249878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Times New Roman"/>
      <w:lang w:val="en-US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suppressAutoHyphens w:val="true"/>
      <w:spacing w:before="120" w:after="0"/>
      <w:ind w:left="0" w:right="0" w:firstLine="737"/>
      <w:jc w:val="both"/>
    </w:pPr>
    <w:rPr>
      <w:rFonts w:ascii="Times New Roman" w:hAnsi="Times New Roman" w:eastAsia="Times New Roman" w:cs="Times New Roman"/>
    </w:rPr>
  </w:style>
  <w:style w:type="paragraph" w:styleId="14">
    <w:name w:val="Основной текст с отступом1"/>
    <w:qFormat/>
    <w:pPr>
      <w:widowControl/>
      <w:suppressAutoHyphens w:val="true"/>
      <w:bidi w:val="0"/>
      <w:spacing w:before="60" w:after="0"/>
      <w:ind w:firstLine="851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280"/>
      <w:ind w:left="0" w:right="0" w:firstLine="737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Proxima Nova Lt" w:hAnsi="Proxima Nova Lt" w:eastAsia="SimSun;宋体" w:cs="Proxima Nova Lt"/>
      <w:color w:val="000000"/>
      <w:sz w:val="24"/>
      <w:szCs w:val="24"/>
      <w:lang w:val="en-US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02:00Z</dcterms:created>
  <dc:creator>Roman Malinovkiy</dc:creator>
  <dc:description/>
  <cp:keywords/>
  <dc:language>en-US</dc:language>
  <cp:lastModifiedBy>Alex</cp:lastModifiedBy>
  <dcterms:modified xsi:type="dcterms:W3CDTF">2017-04-21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