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рминальное оборуд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Aver VC9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2"/>
        <w:gridCol w:w="4393"/>
        <w:gridCol w:w="42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ы систем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е</w:t>
            </w:r>
          </w:p>
        </w:tc>
      </w:tr>
      <w:tr>
        <w:trPr/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A"/>
                <w:sz w:val="24"/>
                <w:szCs w:val="24"/>
              </w:rPr>
              <w:t>Требования к терминальному оборудованию ВК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0" w:after="0"/>
              <w:ind w:left="470" w:right="0" w:hanging="443"/>
              <w:rPr/>
            </w:pPr>
            <w:r>
              <w:rPr/>
              <w:t>Групповой абонентский терминал ВКС должен быть предназначен для работы группы людей с удаленной стороной посредством видеоконференцсвязи в режиме вызова точка-точка и многоточечной конференции, на базе терминала или с использованием мультимедийного видеосервера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0" w:after="0"/>
              <w:ind w:left="470" w:right="0" w:hanging="443"/>
              <w:rPr/>
            </w:pPr>
            <w:r>
              <w:rPr/>
              <w:t>Групповой абонентский терминал ВКС должен подключаться к порту ЛВС по интерфейсу Ethernet</w:t>
            </w:r>
          </w:p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0" w:after="0"/>
              <w:ind w:left="470" w:right="0" w:hanging="443"/>
              <w:rPr/>
            </w:pPr>
            <w:r>
              <w:rPr/>
              <w:t>Все компоненты группового абонентского терминала должны быть произведены одним производителем и иметь общую сервисную поддержку производителя</w:t>
            </w:r>
          </w:p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0" w:after="0"/>
              <w:ind w:left="470" w:right="0" w:hanging="443"/>
              <w:rPr/>
            </w:pPr>
            <w:r>
              <w:rPr/>
              <w:t xml:space="preserve">Компоненты группового абонентского терминала должны иметь возможность обновления управляющего программного обеспечения в течении периода эксплуатации – не менее 1 год. </w:t>
            </w:r>
          </w:p>
        </w:tc>
      </w:tr>
      <w:tr>
        <w:trPr/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ав комплекта терминала ВК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ек системы ВКС –  не менее 1 шт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 управляемая – не менее 1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 поверхностный всенаправленный – не менее 1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реплений камеры и кодека – не менее 1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абелей.</w:t>
            </w:r>
          </w:p>
        </w:tc>
      </w:tr>
      <w:tr>
        <w:trPr/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</w:t>
            </w:r>
          </w:p>
        </w:tc>
      </w:tr>
      <w:tr>
        <w:trPr/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держка сетей и протоколов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вые стандарты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323, SIP, SIP TLS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ая полоса передачи медиатрафика на одного  активного участника: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4 Кбит/с до 4 Мбит/с;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сетевой адресации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V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V6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вой интерфейс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-го порта 10/100/1G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идео протоколов для передачи видео участников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879" w:leader="none"/>
              </w:tabs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H.264, H.264 HP, H.264 SVC, H.263+, H.263, H.261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</w:rPr>
              <w:t>Поддержка видео разрешений  для приема/передачи видео участников не мене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879" w:leader="none"/>
              </w:tabs>
              <w:spacing w:before="0" w:after="0"/>
              <w:rPr>
                <w:color w:val="0C0C0C"/>
              </w:rPr>
            </w:pPr>
            <w:r>
              <w:rPr>
                <w:color w:val="0C0C0C"/>
              </w:rPr>
              <w:t xml:space="preserve">HD1080p (1920 x 1080)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879" w:leader="none"/>
              </w:tabs>
              <w:spacing w:before="0" w:after="0"/>
              <w:rPr/>
            </w:pPr>
            <w:r>
              <w:rPr>
                <w:color w:val="0C0C0C"/>
              </w:rPr>
              <w:t xml:space="preserve">HD720p (1280 x 720)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879" w:leader="none"/>
              </w:tabs>
              <w:spacing w:before="0" w:after="0"/>
              <w:rPr>
                <w:color w:val="0C0C0C"/>
              </w:rPr>
            </w:pPr>
            <w:r>
              <w:rPr>
                <w:color w:val="0C0C0C"/>
              </w:rPr>
              <w:t>480p (848 x 480)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879" w:leader="none"/>
              </w:tabs>
              <w:spacing w:before="0" w:after="0"/>
              <w:rPr>
                <w:color w:val="0C0C0C"/>
              </w:rPr>
            </w:pPr>
            <w:r>
              <w:rPr>
                <w:color w:val="0C0C0C"/>
              </w:rPr>
              <w:t xml:space="preserve">4CIF (704 x 576)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879" w:leader="none"/>
              </w:tabs>
              <w:spacing w:before="0" w:after="0"/>
              <w:rPr>
                <w:color w:val="0C0C0C"/>
              </w:rPr>
            </w:pPr>
            <w:r>
              <w:rPr>
                <w:color w:val="0C0C0C"/>
              </w:rPr>
              <w:t>4SIF (704 x 480)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879" w:leader="none"/>
              </w:tabs>
              <w:spacing w:before="0" w:after="0"/>
              <w:rPr>
                <w:color w:val="0C0C0C"/>
              </w:rPr>
            </w:pPr>
            <w:r>
              <w:rPr>
                <w:color w:val="0C0C0C"/>
              </w:rPr>
              <w:t>360p (640 x 360)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879" w:leader="none"/>
              </w:tabs>
              <w:spacing w:before="0" w:after="0"/>
              <w:rPr>
                <w:color w:val="0C0C0C"/>
              </w:rPr>
            </w:pPr>
            <w:r>
              <w:rPr>
                <w:color w:val="0C0C0C"/>
              </w:rPr>
              <w:t>W288p (512 x 288)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879" w:leader="none"/>
              </w:tabs>
              <w:spacing w:before="0" w:after="0"/>
              <w:rPr>
                <w:color w:val="0C0C0C"/>
              </w:rPr>
            </w:pPr>
            <w:r>
              <w:rPr>
                <w:color w:val="0C0C0C"/>
              </w:rPr>
              <w:t xml:space="preserve">CIF (352 x 288)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879" w:leader="none"/>
              </w:tabs>
              <w:spacing w:before="0" w:after="0"/>
              <w:rPr>
                <w:color w:val="0C0C0C"/>
              </w:rPr>
            </w:pPr>
            <w:r>
              <w:rPr>
                <w:color w:val="0C0C0C"/>
              </w:rPr>
              <w:t xml:space="preserve">SIF (352 x 240)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мые форматы виде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9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идео протоколов для передачи контент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879" w:leader="none"/>
              </w:tabs>
              <w:spacing w:before="0" w:after="0"/>
              <w:jc w:val="left"/>
              <w:rPr/>
            </w:pPr>
            <w:r>
              <w:rPr/>
              <w:t xml:space="preserve">H.239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879" w:leader="none"/>
              </w:tabs>
              <w:spacing w:before="0" w:after="0"/>
              <w:jc w:val="left"/>
              <w:rPr/>
            </w:pPr>
            <w:r>
              <w:rPr/>
              <w:t xml:space="preserve">BFCP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</w:rPr>
              <w:t>Поддержка видео разрешений  для передачи контент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Поддерживаемое разращение: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330" w:leader="none"/>
              </w:tabs>
              <w:spacing w:before="0" w:after="0"/>
              <w:ind w:left="471" w:right="0" w:hanging="111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 xml:space="preserve">HD1080p (1920 x 1080) 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330" w:leader="none"/>
                <w:tab w:val="left" w:pos="471" w:leader="none"/>
                <w:tab w:val="left" w:pos="755" w:leader="none"/>
              </w:tabs>
              <w:spacing w:before="0" w:after="0"/>
              <w:ind w:left="755" w:right="0" w:hanging="425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WSXGA+ (1440 x 900)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755" w:leader="none"/>
                <w:tab w:val="left" w:pos="1418" w:leader="none"/>
              </w:tabs>
              <w:spacing w:before="0" w:after="0"/>
              <w:ind w:left="755" w:right="0" w:hanging="425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HD (1360 x 768)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755" w:leader="none"/>
                <w:tab w:val="left" w:pos="1418" w:leader="none"/>
              </w:tabs>
              <w:spacing w:before="0" w:after="0"/>
              <w:ind w:left="755" w:right="0" w:hanging="425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 xml:space="preserve">SXGA (1280 x 1024) 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08"/>
                <w:tab w:val="left" w:pos="755" w:leader="none"/>
              </w:tabs>
              <w:spacing w:before="0" w:after="0"/>
              <w:ind w:left="755" w:right="0" w:hanging="425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QVGA (1280 x 960)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08"/>
                <w:tab w:val="left" w:pos="755" w:leader="none"/>
              </w:tabs>
              <w:spacing w:before="0" w:after="0"/>
              <w:ind w:left="755" w:right="0" w:hanging="425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WXGA (1280 x 800)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08"/>
                <w:tab w:val="left" w:pos="755" w:leader="none"/>
              </w:tabs>
              <w:spacing w:before="0" w:after="0"/>
              <w:ind w:left="755" w:right="0" w:hanging="4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C0C0C"/>
              </w:rPr>
              <w:t xml:space="preserve">XGA (1024 x 768) 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08"/>
                <w:tab w:val="left" w:pos="755" w:leader="none"/>
              </w:tabs>
              <w:spacing w:before="0" w:after="0"/>
              <w:ind w:left="755" w:right="0" w:hanging="425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VGA (800 x 600) 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08"/>
                <w:tab w:val="left" w:pos="755" w:leader="none"/>
              </w:tabs>
              <w:spacing w:before="0" w:after="0"/>
              <w:ind w:left="755" w:right="0" w:hanging="425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GA (640 x 480)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spacing w:before="0" w:after="0"/>
              <w:ind w:left="330" w:right="0" w:hanging="284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 xml:space="preserve">Исходящее разращение: 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08"/>
                <w:tab w:val="left" w:pos="755" w:leader="none"/>
              </w:tabs>
              <w:spacing w:before="0" w:after="0"/>
              <w:ind w:left="755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C0C0C"/>
                <w:lang w:val="en-US"/>
              </w:rPr>
              <w:t xml:space="preserve">HD1080p (1920 x 1080) up to 30fps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технологий передачи контент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рез IP сеть и при непосредственном подключении видеосигнала к кодеку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держка аудио стандартов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79" w:leader="none"/>
              </w:tabs>
              <w:spacing w:before="0" w:after="0"/>
              <w:ind w:left="0" w:right="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 xml:space="preserve">G.711, G.722, G.722.1, G.728, G.722.1C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</w:rPr>
              <w:t>Дополнительные аудио возможност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right="0" w:hanging="425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Автоматическая регулировка усиления (AGC)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right="0" w:hanging="425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Шумоподавление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right="0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C0C0C"/>
              </w:rPr>
              <w:t xml:space="preserve">Эхоподавление (AEC) </w:t>
            </w:r>
          </w:p>
        </w:tc>
      </w:tr>
      <w:tr>
        <w:trPr/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ьные характеристики кодека</w:t>
            </w:r>
          </w:p>
        </w:tc>
      </w:tr>
      <w:tr>
        <w:trPr>
          <w:trHeight w:val="79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идео входов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EE 1394 — не менее 1;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A(D-Sub 15) – не менее 1;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I – не менее 1;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идео выходов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MI – не менее 2;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A(D-Sub 15) – не менее 1;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удио входов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Din-8 — не менее 1;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/>
            </w:pPr>
            <w:r>
              <w:rPr>
                <w:rFonts w:cs="Times New Roman" w:ascii="Times New Roman" w:hAnsi="Times New Roman"/>
              </w:rPr>
              <w:t>Выход аудио линейного уровня (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jack</w:t>
            </w:r>
            <w:r>
              <w:rPr>
                <w:rFonts w:cs="Times New Roman" w:ascii="Times New Roman" w:hAnsi="Times New Roman"/>
              </w:rPr>
              <w:t xml:space="preserve"> 3,5 </w:t>
            </w:r>
            <w:r>
              <w:rPr>
                <w:rFonts w:cs="Times New Roman" w:ascii="Times New Roman" w:hAnsi="Times New Roman"/>
                <w:lang w:val="en-US"/>
              </w:rPr>
              <w:t>mm</w:t>
            </w:r>
            <w:r>
              <w:rPr>
                <w:rFonts w:cs="Times New Roman" w:ascii="Times New Roman" w:hAnsi="Times New Roman"/>
              </w:rPr>
              <w:t>) –не менее 1-го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удио выходов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аудио по каналу HDMI – не менее двух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/>
            </w:pPr>
            <w:r>
              <w:rPr>
                <w:rFonts w:cs="Times New Roman" w:ascii="Times New Roman" w:hAnsi="Times New Roman"/>
              </w:rPr>
              <w:t>Выход аудио линейного уровня (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jack</w:t>
            </w:r>
            <w:r>
              <w:rPr>
                <w:rFonts w:cs="Times New Roman" w:ascii="Times New Roman" w:hAnsi="Times New Roman"/>
              </w:rPr>
              <w:t>) –не менее 1-го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ругих интерфейсов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не менее 2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символов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ица, латиниц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управлен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Web браузер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пульт управления,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I интерфейс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дключаемых управляемых кодеком каме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-й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дключаемых цифровых  микрофонов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4-х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возможност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нопочного ИК пульта управления в комплекте поставк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лки для крепления камеры к стене и LCD панели любого производител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конференций на USB носитель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идеоконференции в режиме много-точк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10 точек </w:t>
            </w:r>
          </w:p>
        </w:tc>
      </w:tr>
      <w:tr>
        <w:trPr/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характеристики кодек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 корпус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блок с внешним источником питани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кг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</w:rPr>
              <w:t>Параметры электропитан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C0C0C"/>
              </w:rPr>
              <w:t xml:space="preserve">100~240 В перем. тока, 50/60 Гц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</w:rPr>
              <w:t>Энергопотреблени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C0C0C"/>
              </w:rPr>
              <w:t xml:space="preserve">12 В, 4 A,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мпература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° – 40°C</w:t>
            </w:r>
          </w:p>
        </w:tc>
      </w:tr>
      <w:tr>
        <w:trPr/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 камеры</w:t>
            </w:r>
          </w:p>
        </w:tc>
      </w:tr>
      <w:tr>
        <w:trPr>
          <w:trHeight w:val="43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ающая способность матрицы</w:t>
            </w:r>
          </w:p>
          <w:p>
            <w:pPr>
              <w:pStyle w:val="Normal"/>
              <w:ind w:right="79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мер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920x1080 CCD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амер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8х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обзора по горизонтал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 менее 72 градусов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обзора по вертикал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менее 43 градусов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наклона: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+90/-25 градусов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панорамирован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+/- 130 градусов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амер в комплекте поставк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-й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возможност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Наличие конструктива крепления камеры на стену или на систему отображения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Возможность автоматического переворота изображения при потолочной установке камеры</w:t>
            </w:r>
          </w:p>
        </w:tc>
      </w:tr>
      <w:tr>
        <w:trPr/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 основного микрофон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микрофо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ерхностный цифровой с поддержкой стерео режима, всенаправленный, трех сегментный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иус действия всенаправленного микрофо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,8 м, Не менее 360 град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егментов в каждом микрофон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трех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икрофонов в комплекте поставк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одного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возможност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нопки выключения микрофона на корпусе дополнительного микрофон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не менее 4-х всенаправленных микрофон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oxima Nova Lt">
    <w:altName w:val="MS Mincho"/>
    <w:charset w:val="80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lang w:val="ru-RU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lang w:val="ru-R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val="ru-RU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lang w:val="ru-R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val="ru-RU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lang w:val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C0C0C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C0C0C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C0C0C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;MS Mincho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;MS Mincho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verflowPunct w:val="true"/>
      <w:spacing w:lineRule="atLeast" w:line="240" w:before="120" w:after="120"/>
      <w:ind w:left="576" w:right="0" w:hanging="576"/>
      <w:jc w:val="both"/>
      <w:outlineLvl w:val="1"/>
    </w:pPr>
    <w:rPr>
      <w:rFonts w:ascii="Times New Roman" w:hAnsi="Times New Roman" w:eastAsia="Times New Roman" w:cs="Times New Roman"/>
      <w:b/>
      <w:spacing w:val="-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42" w:leader="none"/>
      </w:tabs>
      <w:suppressAutoHyphens w:val="true"/>
      <w:spacing w:before="120" w:after="0"/>
      <w:ind w:left="1004" w:right="0" w:hanging="720"/>
      <w:jc w:val="both"/>
      <w:outlineLvl w:val="2"/>
    </w:pPr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lang w:val="ru-RU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0C0C0C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C4290850">
    <w:name w:val="SC.4.290850"/>
    <w:qFormat/>
    <w:rPr>
      <w:rFonts w:cs="Arial"/>
      <w:i/>
      <w:iCs/>
      <w:color w:val="000000"/>
      <w:sz w:val="18"/>
      <w:szCs w:val="18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pacing w:val="-5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Calibri" w:hAnsi="Calibri" w:cs=";MS Mincho"/>
      <w:b/>
      <w:bCs/>
      <w:color w:val="345A8A"/>
      <w:sz w:val="32"/>
      <w:szCs w:val="32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before="120" w:after="0"/>
      <w:ind w:left="708" w:right="0" w:firstLine="737"/>
      <w:jc w:val="both"/>
    </w:pPr>
    <w:rPr>
      <w:rFonts w:ascii="Times New Roman" w:hAnsi="Times New Roman" w:eastAsia="Times New Roman" w:cs="Times New Roman"/>
    </w:rPr>
  </w:style>
  <w:style w:type="paragraph" w:styleId="SP4249878">
    <w:name w:val="SP.4.249878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cs="Times New Roman"/>
      <w:lang w:val="en-US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suppressAutoHyphens w:val="true"/>
      <w:spacing w:before="120" w:after="0"/>
      <w:ind w:left="0" w:right="0" w:firstLine="737"/>
      <w:jc w:val="both"/>
    </w:pPr>
    <w:rPr>
      <w:rFonts w:ascii="Times New Roman" w:hAnsi="Times New Roman" w:eastAsia="Times New Roman" w:cs="Times New Roman"/>
    </w:rPr>
  </w:style>
  <w:style w:type="paragraph" w:styleId="14">
    <w:name w:val="Основной текст с отступом1"/>
    <w:qFormat/>
    <w:pPr>
      <w:widowControl/>
      <w:suppressAutoHyphens w:val="true"/>
      <w:bidi w:val="0"/>
      <w:spacing w:before="60" w:after="0"/>
      <w:ind w:firstLine="851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before="280" w:after="280"/>
      <w:ind w:left="0" w:right="0" w:firstLine="737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Proxima Nova Lt;MS Mincho" w:hAnsi="Proxima Nova Lt;MS Mincho" w:eastAsia="SimSun;宋体" w:cs="Proxima Nova Lt;MS Mincho"/>
      <w:color w:val="000000"/>
      <w:sz w:val="24"/>
      <w:szCs w:val="24"/>
      <w:lang w:val="en-US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02:00Z</dcterms:created>
  <dc:creator>Roman Malinovkiy</dc:creator>
  <dc:description/>
  <cp:keywords/>
  <dc:language>en-US</dc:language>
  <cp:lastModifiedBy>Alex</cp:lastModifiedBy>
  <dcterms:modified xsi:type="dcterms:W3CDTF">2017-04-21T05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