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иналь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VC3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истем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терминальному оборудованию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right="0" w:hanging="329"/>
              <w:rPr/>
            </w:pPr>
            <w:r>
              <w:rPr/>
              <w:t>Групповой абонентский терминал ВКС должен быть предназначен для работы группы людей с удаленной стороной посредством видеоконференцсвязи в режиме вызова точка-точка и многоточечной конференции на базе терминала или с использованием мультимедийного видеосервера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right="0" w:hanging="329"/>
              <w:rPr/>
            </w:pPr>
            <w:r>
              <w:rPr/>
              <w:t>Групповой абонентский терминал ВКС должен подключаться к порту ЛВС по интерфейсу Ethernet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right="0" w:hanging="329"/>
              <w:rPr/>
            </w:pPr>
            <w:r>
              <w:rPr/>
              <w:t>Все компоненты группового абонентского терминала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right="0" w:hanging="329"/>
              <w:rPr/>
            </w:pPr>
            <w:r>
              <w:rPr/>
              <w:t xml:space="preserve">Компоненты группового абонентского терминала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 системы ВКС –  не менее 1 ш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управляемая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поверхностный всенаправленный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еплений камеры и кодека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.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сетей и протокол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тандарты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, SIP, SIP TL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полоса передачи медиатрафика на одного  активного участника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4 Кбит/с до 4 Мбит/с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етевой адресации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порта 10/100/1G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видео участник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79" w:leader="none"/>
              </w:tabs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.264, H.264 HP, H.264 SVC, H.263+, H.263, H.261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риема/передачи видео участников не мене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HD1080p (1920 x 108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/>
            </w:pPr>
            <w:r>
              <w:rPr>
                <w:color w:val="0C0C0C"/>
              </w:rPr>
              <w:t xml:space="preserve">HD720p (1280 x 72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80p (848 x 48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4CIF (704 x 576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SIF (704 x 48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360p (640 x 36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W288p (512 x 288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CIF (352 x 288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SIF (352 x 240)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форматы виде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конт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H.239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BFCP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ередачи конт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Поддерживаемое разращение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HD1080p (1920 x 1080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55" w:leader="none"/>
                <w:tab w:val="left" w:pos="1418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SXGA+ (1440 x 900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55" w:leader="none"/>
                <w:tab w:val="left" w:pos="1418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HD (1360 x 768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55" w:leader="none"/>
                <w:tab w:val="left" w:pos="1418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SXGA (1280 x 1024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QVGA (1280 x 960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XGA (1280 x 800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XGA (1024 x 768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VGA (800 x 600)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GA (640 x 480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spacing w:before="0" w:after="0"/>
              <w:ind w:left="720" w:right="0" w:hanging="674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Исходящее разращение: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lang w:val="en-US"/>
              </w:rPr>
              <w:t xml:space="preserve">HD1080p (1920 x 1080) up to 30fp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ехнологий передачи конт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IP сеть и при непосредственном подключении видеосигнала к кодек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 аудио стандарт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G.711, G.722, G.722.1, G.728, G.722.1C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Дополнительные аудио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Автоматическая регулировка усиления (AGC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right="0" w:hanging="42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Шумоподавлени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right="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Эхоподавление (AEC) 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 кодека</w:t>
            </w:r>
          </w:p>
        </w:tc>
      </w:tr>
      <w:tr>
        <w:trPr>
          <w:trHeight w:val="7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1394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ы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2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Din-8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 xml:space="preserve"> 3,5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) –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ы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аудио по каналу HDMI – не менее двух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>) – 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угих интерфей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не менее 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имвол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ица, латин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Web браузер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пульт управления,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I интерфейс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управляемых кодеком кам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цифровых  микрофон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-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очного ИК пульта управления в комплекте постав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ки для крепления камеры к стене и LCD панели любого производител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записи конференции на USB носител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конференции в режиме много-точ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 менее 4-х точек, с возможностью расширения до 10-ти 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 кодек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2 В, 4 A,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матрицы</w:t>
            </w:r>
          </w:p>
          <w:p>
            <w:pPr>
              <w:pStyle w:val="Normal"/>
              <w:ind w:right="7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x1080 CCD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аме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горизонта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менее 72 градус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вертика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43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наклона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90/-25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норамиров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 130 градусо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аличие конструктива крепления камеры на стену или на систему отображ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Возможность автоматического переворота изображения при потолочной установке камеры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ный цифровой с поддержкой стерео режима, всенаправленный, трех сегментны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всенаправленного микроф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,8 м, Не менее 360 град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гментов в каждом микрофон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тре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икрофонов в комплекте постав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одно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выключения микрофона на корпусе дополнительного микрофо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 менее 4-х всенаправленных микроф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altName w:val="MS Mincho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C0C0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C0C0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C0C0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;MS Mincho" w:hAnsi="Proxima Nova Lt;MS Mincho" w:eastAsia="SimSun;宋体" w:cs="Proxima Nova Lt;MS Mincho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