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ерминальное оборуд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Aver VC3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5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2"/>
        <w:gridCol w:w="4393"/>
        <w:gridCol w:w="430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п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 систем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бование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A"/>
                <w:sz w:val="24"/>
                <w:szCs w:val="24"/>
              </w:rPr>
              <w:t>Требования к терминальному оборудованию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0" w:after="0"/>
              <w:ind w:left="344" w:right="0" w:hanging="317"/>
              <w:rPr/>
            </w:pPr>
            <w:r>
              <w:rPr/>
              <w:t>Групповой абонентский терминал ВКС должен быть предназначен для работы группы людей с удаленной стороной посредством видеоконференцсвязи в режиме вызова точка-точка и многоточечной конференции на базе терминала или с использованием мультимедийного видеосервера</w:t>
            </w:r>
          </w:p>
          <w:p>
            <w:pPr>
              <w:pStyle w:val="NormalWeb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0" w:after="0"/>
              <w:ind w:left="344" w:right="0" w:hanging="317"/>
              <w:rPr/>
            </w:pPr>
            <w:r>
              <w:rPr/>
              <w:t>Групповой абонентский терминал ВКС должен подключаться к порту ЛВС по интерфейсу Ethernet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0" w:after="0"/>
              <w:ind w:left="344" w:right="0" w:hanging="317"/>
              <w:rPr/>
            </w:pPr>
            <w:r>
              <w:rPr/>
              <w:t>Все компоненты группового абонентского терминала должны быть произведены одним производителем и иметь общую сервисную поддержку производителя</w:t>
            </w:r>
          </w:p>
          <w:p>
            <w:pPr>
              <w:pStyle w:val="13"/>
              <w:numPr>
                <w:ilvl w:val="0"/>
                <w:numId w:val="2"/>
              </w:numPr>
              <w:tabs>
                <w:tab w:val="clear" w:pos="708"/>
                <w:tab w:val="left" w:pos="344" w:leader="none"/>
              </w:tabs>
              <w:spacing w:before="0" w:after="0"/>
              <w:ind w:left="344" w:right="0" w:hanging="317"/>
              <w:rPr/>
            </w:pPr>
            <w:r>
              <w:rPr/>
              <w:t xml:space="preserve">Компоненты группового абонентского терминала должны иметь возможность обновления управляющего программного обеспечения в течении периода эксплуатации – не менее 1 год. 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став комплекта терминала ВК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ек системы ВКС –  не менее 1 шт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ра управляемая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рофон поверхностный всенаправленный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реплений камеры и кодека – не менее 1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кабелей.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одирующего устройства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держка сетей и протокол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ые стандарты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323, SIP, SIP TLS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емая полоса передачи медиатрафика на одного  активного участника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64 Кбит/с до 4 Мбит/с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сетевой адресации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PV6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ой интерфейс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го порта 10/100/1G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видео участник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879" w:leader="none"/>
              </w:tabs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H.264, H.264 HP, H.264 SVC, H.263+, H.263, H.261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риема/передачи видео участников не мене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/>
            </w:pPr>
            <w:r>
              <w:rPr>
                <w:color w:val="0C0C0C"/>
              </w:rPr>
              <w:t xml:space="preserve">HD1080p (1920 x 1080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HD720p (1280 x 720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480p (848 x 480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4CIF (704 x 576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4SIF (704 x 480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360p (640 x 360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>W288p (512 x 288)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CIF (352 x 288)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color w:val="0C0C0C"/>
              </w:rPr>
            </w:pPr>
            <w:r>
              <w:rPr>
                <w:color w:val="0C0C0C"/>
              </w:rPr>
              <w:t xml:space="preserve">SIF (352 x 240)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мые форматы видео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9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 протоколов для передачи кон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before="0" w:after="0"/>
              <w:jc w:val="left"/>
              <w:rPr/>
            </w:pPr>
            <w:r>
              <w:rPr/>
              <w:t xml:space="preserve">H.239 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45" w:leader="none"/>
              </w:tabs>
              <w:spacing w:before="0" w:after="0"/>
              <w:jc w:val="left"/>
              <w:rPr/>
            </w:pPr>
            <w:r>
              <w:rPr/>
              <w:t xml:space="preserve">BFCP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оддержка видео разрешений  для передачи кон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Поддерживаемое разращение:</w:t>
            </w:r>
          </w:p>
          <w:p>
            <w:pPr>
              <w:pStyle w:val="TextBody"/>
              <w:numPr>
                <w:ilvl w:val="1"/>
                <w:numId w:val="6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1418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HD1080p (1920 x 1080)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</w:tabs>
              <w:spacing w:before="0" w:after="0"/>
              <w:ind w:left="1080" w:right="0" w:hanging="73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WSXGA+ (1440 x 900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70" w:leader="none"/>
                <w:tab w:val="left" w:pos="1053" w:leader="none"/>
              </w:tabs>
              <w:spacing w:before="0" w:after="0"/>
              <w:ind w:left="1080" w:right="0" w:hanging="73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HD (1360 x 768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770" w:leader="none"/>
                <w:tab w:val="left" w:pos="1053" w:leader="none"/>
              </w:tabs>
              <w:spacing w:before="0" w:after="0"/>
              <w:ind w:left="1080" w:right="0" w:hanging="73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SXGA (1280 x 1024)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770" w:leader="none"/>
                <w:tab w:val="left" w:pos="1053" w:leader="none"/>
              </w:tabs>
              <w:spacing w:before="0" w:after="0"/>
              <w:ind w:left="1080" w:right="0" w:hanging="73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QVGA (1280 x 960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770" w:leader="none"/>
                <w:tab w:val="left" w:pos="1053" w:leader="none"/>
              </w:tabs>
              <w:spacing w:before="0" w:after="0"/>
              <w:ind w:left="1080" w:right="0" w:hanging="73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WXGA (1280 x 800)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770" w:leader="none"/>
                <w:tab w:val="left" w:pos="1053" w:leader="none"/>
              </w:tabs>
              <w:spacing w:before="0" w:after="0"/>
              <w:ind w:left="1080" w:right="0" w:hanging="7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XGA (1024 x 768)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770" w:leader="none"/>
                <w:tab w:val="left" w:pos="1053" w:leader="none"/>
              </w:tabs>
              <w:spacing w:before="0" w:after="0"/>
              <w:ind w:left="1080" w:right="0" w:hanging="73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VGA (800 x 600)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770" w:leader="none"/>
                <w:tab w:val="left" w:pos="1053" w:leader="none"/>
              </w:tabs>
              <w:spacing w:before="0" w:after="0"/>
              <w:ind w:left="1080" w:right="0" w:hanging="735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GA (640 x 480)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spacing w:before="0" w:after="0"/>
              <w:ind w:left="345" w:right="0" w:hanging="284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Исходящее разращение: </w:t>
            </w:r>
          </w:p>
          <w:p>
            <w:pPr>
              <w:pStyle w:val="TextBody"/>
              <w:numPr>
                <w:ilvl w:val="1"/>
                <w:numId w:val="5"/>
              </w:numPr>
              <w:tabs>
                <w:tab w:val="clear" w:pos="708"/>
                <w:tab w:val="left" w:pos="770" w:leader="none"/>
              </w:tabs>
              <w:spacing w:before="0" w:after="0"/>
              <w:ind w:left="770" w:right="0" w:hanging="42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C0C0C"/>
                <w:lang w:val="en-US"/>
              </w:rPr>
              <w:t xml:space="preserve">HD1080p (1920 x 1080) up to 30fps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технологий передачи контент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рез IP сеть и при непосредственном подключении видеосигнала к кодеку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держка аудио стандарт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79" w:leader="none"/>
              </w:tabs>
              <w:spacing w:before="0" w:after="0"/>
              <w:ind w:left="0" w:right="2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/>
              </w:rPr>
              <w:t xml:space="preserve">G.711, G.722, G.722.1, G.728, G.722.1C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Дополнительные аудио возмож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Автоматическая регулировка усиления (AGC)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  <w:color w:val="0C0C0C"/>
              </w:rPr>
              <w:t>Шумоподавление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87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Эхоподавление (AEC) 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ые характеристики кодека</w:t>
            </w:r>
          </w:p>
        </w:tc>
      </w:tr>
      <w:tr>
        <w:trPr>
          <w:trHeight w:val="79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EE 1394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(D-Sub 15) –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I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видео вы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MI – не менее 2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GA(D-Sub 15) – не менее 1;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Din-8 — не менее 1;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 xml:space="preserve"> 3,5 </w:t>
            </w:r>
            <w:r>
              <w:rPr>
                <w:rFonts w:cs="Times New Roman" w:ascii="Times New Roman" w:hAnsi="Times New Roman"/>
                <w:lang w:val="en-US"/>
              </w:rPr>
              <w:t>mm</w:t>
            </w:r>
            <w:r>
              <w:rPr>
                <w:rFonts w:cs="Times New Roman" w:ascii="Times New Roman" w:hAnsi="Times New Roman"/>
              </w:rPr>
              <w:t>) –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аудио выход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аудио по каналу HDMI – не менее двух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</w:rPr>
              <w:t>Выход аудио линейного уровня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jack</w:t>
            </w:r>
            <w:r>
              <w:rPr>
                <w:rFonts w:cs="Times New Roman" w:ascii="Times New Roman" w:hAnsi="Times New Roman"/>
              </w:rPr>
              <w:t>) –не менее 1-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других интерфейс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B не менее 2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держка символ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иллица, латиниц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управле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з Web браузер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 пульт управления,</w:t>
            </w:r>
          </w:p>
          <w:p>
            <w:pPr>
              <w:pStyle w:val="Normal"/>
              <w:tabs>
                <w:tab w:val="clear" w:pos="708"/>
                <w:tab w:val="left" w:pos="879" w:leader="none"/>
              </w:tabs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I интерфейс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управляемых кодеком камер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одключаемых цифровых  микрофонов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-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очного ИК пульта управления в комплекте постав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олки для крепления камеры к стене и LCD панели любого производителя</w:t>
            </w:r>
          </w:p>
        </w:tc>
      </w:tr>
      <w:tr>
        <w:trPr/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видеоконференции в режиме много-точки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менее 4 точек 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изические характеристики кодек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 корпус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блок с внешним источником 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 кг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Параметры электропит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 xml:space="preserve">100~240 В перем. тока, 50/60 Гц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C0C0C"/>
              </w:rPr>
            </w:pPr>
            <w:r>
              <w:rPr>
                <w:rFonts w:cs="Times New Roman" w:ascii="Times New Roman" w:hAnsi="Times New Roman"/>
              </w:rPr>
              <w:t>Энергопотреблени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C0C0C"/>
              </w:rPr>
              <w:t>12 В, 4 A, согласно японскому стандарту EIAJ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мпература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° – 40°C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камеры</w:t>
            </w:r>
          </w:p>
        </w:tc>
      </w:tr>
      <w:tr>
        <w:trPr>
          <w:trHeight w:val="4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ающая способность матрицы</w:t>
            </w:r>
          </w:p>
          <w:p>
            <w:pPr>
              <w:pStyle w:val="Normal"/>
              <w:ind w:right="79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мер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920x1080 CCD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ческое увеличение камеры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6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горизонтал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 менее 61 градусов 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обзора по вертикал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 менее 35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наклона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менее +/- 25 градусов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панорамиров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+/- 100 градусов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мер в комплекте постав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1-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/>
              <w:t>Наличие конструктива крепления камеры на стену или на систему отображ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</w:rPr>
              <w:t xml:space="preserve">Возможность автоматического переворота изображения при потолочной установке камеры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многоточечной конференции не менее 4-х точе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ое увеличение  многоточечной конференции до 10 точек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записи конференций на USB носитель</w:t>
            </w:r>
          </w:p>
        </w:tc>
      </w:tr>
      <w:tr>
        <w:trPr/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основного микрофона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микрофо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ерхностный цифровой с поддержкой стерео режима, всенаправленный, трех сегментный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ус действия всенаправленного микрофон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,8 м, Не менее 360 град.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гментов в каждом микрофон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трех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икрофонов в комплекте поставк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одного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возможности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нопки выключения микрофона на корпусе дополнительного микрофо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е менее 4-х всенаправленных микрофон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oxima Nova Lt">
    <w:altName w:val="MS Mincho"/>
    <w:charset w:val="80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08"/>
        </w:tabs>
        <w:ind w:left="1080" w:hanging="360"/>
      </w:pPr>
      <w:rPr>
        <w:rFonts w:ascii="OpenSymbol" w:hAnsi="OpenSymbol" w:cs="OpenSymbol" w:hint="default"/>
        <w:lang w:val="ru-RU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lang w:val="ru-R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lang w:val="ru-RU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lang w:val="ru-R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lang w:val="ru-RU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lang w:val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  <w:color w:val="0C0C0C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C0C0C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C0C0C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MS Mincho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;MS Mincho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verflowPunct w:val="true"/>
      <w:spacing w:lineRule="atLeast" w:line="240" w:before="120" w:after="120"/>
      <w:ind w:left="576" w:right="0" w:hanging="576"/>
      <w:jc w:val="both"/>
      <w:outlineLvl w:val="1"/>
    </w:pPr>
    <w:rPr>
      <w:rFonts w:ascii="Times New Roman" w:hAnsi="Times New Roman" w:eastAsia="Times New Roman" w:cs="Times New Roman"/>
      <w:b/>
      <w:spacing w:val="-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42" w:leader="none"/>
      </w:tabs>
      <w:suppressAutoHyphens w:val="true"/>
      <w:spacing w:before="120" w:after="0"/>
      <w:ind w:left="1004" w:right="0" w:hanging="720"/>
      <w:jc w:val="both"/>
      <w:outlineLvl w:val="2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lang w:val="ru-RU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C0C0C"/>
      <w:sz w:val="24"/>
      <w:szCs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C4290850">
    <w:name w:val="SC.4.290850"/>
    <w:qFormat/>
    <w:rPr>
      <w:rFonts w:cs="Arial"/>
      <w:i/>
      <w:iCs/>
      <w:color w:val="000000"/>
      <w:sz w:val="18"/>
      <w:szCs w:val="18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pacing w:val="-5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</w:rPr>
  </w:style>
  <w:style w:type="character" w:styleId="Style12">
    <w:name w:val="Основной текст Знак"/>
    <w:basedOn w:val="DefaultParagraphFont"/>
    <w:qFormat/>
    <w:rPr/>
  </w:style>
  <w:style w:type="character" w:styleId="1">
    <w:name w:val="Заголовок 1 Знак"/>
    <w:basedOn w:val="DefaultParagraphFont"/>
    <w:qFormat/>
    <w:rPr>
      <w:rFonts w:ascii="Calibri" w:hAnsi="Calibri" w:cs=";MS Mincho"/>
      <w:b/>
      <w:bCs/>
      <w:color w:val="345A8A"/>
      <w:sz w:val="32"/>
      <w:szCs w:val="32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true"/>
      <w:spacing w:before="120" w:after="0"/>
      <w:ind w:left="708" w:right="0" w:firstLine="737"/>
      <w:jc w:val="both"/>
    </w:pPr>
    <w:rPr>
      <w:rFonts w:ascii="Times New Roman" w:hAnsi="Times New Roman" w:eastAsia="Times New Roman" w:cs="Times New Roman"/>
    </w:rPr>
  </w:style>
  <w:style w:type="paragraph" w:styleId="SP4249878">
    <w:name w:val="SP.4.249878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Times New Roman"/>
      <w:lang w:val="en-US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uppressAutoHyphens w:val="true"/>
      <w:spacing w:before="120" w:after="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14">
    <w:name w:val="Основной текст с отступом1"/>
    <w:qFormat/>
    <w:pPr>
      <w:widowControl/>
      <w:suppressAutoHyphens w:val="true"/>
      <w:bidi w:val="0"/>
      <w:spacing w:before="60" w:after="0"/>
      <w:ind w:firstLine="851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true"/>
      <w:spacing w:before="280" w:after="280"/>
      <w:ind w:left="0" w:right="0" w:firstLine="737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Proxima Nova Lt;MS Mincho" w:hAnsi="Proxima Nova Lt;MS Mincho" w:eastAsia="SimSun;宋体" w:cs="Proxima Nova Lt;MS Mincho"/>
      <w:color w:val="000000"/>
      <w:sz w:val="24"/>
      <w:szCs w:val="24"/>
      <w:lang w:val="en-US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02:00Z</dcterms:created>
  <dc:creator>Roman Malinovkiy</dc:creator>
  <dc:description/>
  <cp:keywords/>
  <dc:language>en-US</dc:language>
  <cp:lastModifiedBy>Alex</cp:lastModifiedBy>
  <dcterms:modified xsi:type="dcterms:W3CDTF">2017-04-21T05:4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