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рминальное оборуд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ver VC1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"/>
        <w:gridCol w:w="4393"/>
        <w:gridCol w:w="42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 систем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е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A"/>
                <w:sz w:val="24"/>
                <w:szCs w:val="24"/>
              </w:rPr>
              <w:t>Требования к терминальному оборудова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before="0" w:after="0"/>
              <w:ind w:left="475" w:right="0" w:hanging="425"/>
              <w:rPr/>
            </w:pPr>
            <w:r>
              <w:rPr/>
              <w:t>Групповой абонентский терминал ВКС должен быть предназначен для работы группы людей с удаленной стороной посредством видеоконференцсвязи в режиме вызова точка-точка или многоточечного вызова с использованием мультимедийного видеосервера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before="0" w:after="0"/>
              <w:ind w:left="475" w:right="0" w:hanging="425"/>
              <w:rPr/>
            </w:pPr>
            <w:r>
              <w:rPr/>
              <w:t>Групповой абонентский терминал ВКС должен подключаться к порту ЛВС по интерфейсу Ethernet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before="0" w:after="0"/>
              <w:ind w:left="475" w:right="0" w:hanging="425"/>
              <w:rPr/>
            </w:pPr>
            <w:r>
              <w:rPr/>
              <w:t>Все компоненты группового абонентского терминала должны быть произведены одним производителем и иметь общую сервисную поддержку производителя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before="0" w:after="0"/>
              <w:ind w:left="475" w:right="0" w:hanging="425"/>
              <w:rPr/>
            </w:pPr>
            <w:r>
              <w:rPr/>
              <w:t xml:space="preserve">Компоненты группового абонентского терминала должны иметь возможность обновления управляющего программного обеспечения в течении периода эксплуатации – не менее 1 год. 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 комплекта терминала ВК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к системы ВКС –  не менее 1 шт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управляемая –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поверхностный всенаправленный –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реплений камеры и кодека –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белей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держка сетей и протокол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ые стандарты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323, SIP, SIP TLS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ая полоса передачи медиатрафика на одного  активного участника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4 Кбит/с до 4 Мбит/с;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сетевой адресации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V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V6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ой интерфейс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-го порта 10/100/1G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идео протоколов для передачи видео участник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79" w:leader="none"/>
              </w:tabs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H.264, H.264 HP, H.264 SVC, H.263+, H.263, H.261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Поддержка видео разрешений  для приема/передачи видео участников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 xml:space="preserve">HD1080p (1920 x 1080)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 xml:space="preserve">HD720p (1280 x 720)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>480p (848 x 480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/>
            </w:pPr>
            <w:r>
              <w:rPr>
                <w:color w:val="0C0C0C"/>
              </w:rPr>
              <w:t xml:space="preserve">4CIF (704 x 576)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>4SIF (704 x 480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>360p (640 x 360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>W288p (512 x 288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 xml:space="preserve">CIF (352 x 288)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 xml:space="preserve">SIF (352 x 240)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форматы видео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9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идео протоколов для передачи контент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79" w:leader="none"/>
              </w:tabs>
              <w:spacing w:before="0" w:after="0"/>
              <w:jc w:val="left"/>
              <w:rPr/>
            </w:pPr>
            <w:r>
              <w:rPr/>
              <w:t xml:space="preserve">H.239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79" w:leader="none"/>
              </w:tabs>
              <w:spacing w:before="0" w:after="0"/>
              <w:jc w:val="left"/>
              <w:rPr/>
            </w:pPr>
            <w:r>
              <w:rPr/>
              <w:t xml:space="preserve">BFCP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Поддержка видео разрешений  для передачи контент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Поддерживаемое разращение: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WSXGA+ (1440 x 900)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HD (1360 x 768)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SXGA (1280 x 1024) </w:t>
            </w:r>
          </w:p>
          <w:p>
            <w:pPr>
              <w:pStyle w:val="TextBody"/>
              <w:numPr>
                <w:ilvl w:val="1"/>
                <w:numId w:val="6"/>
              </w:numPr>
              <w:spacing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QVGA (1280 x 960)</w:t>
            </w:r>
          </w:p>
          <w:p>
            <w:pPr>
              <w:pStyle w:val="TextBody"/>
              <w:numPr>
                <w:ilvl w:val="1"/>
                <w:numId w:val="6"/>
              </w:numPr>
              <w:spacing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WXGA (1280 x 800)</w:t>
            </w:r>
          </w:p>
          <w:p>
            <w:pPr>
              <w:pStyle w:val="TextBody"/>
              <w:numPr>
                <w:ilvl w:val="1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XGA (1024 x 768) </w:t>
            </w:r>
          </w:p>
          <w:p>
            <w:pPr>
              <w:pStyle w:val="TextBody"/>
              <w:numPr>
                <w:ilvl w:val="1"/>
                <w:numId w:val="6"/>
              </w:numPr>
              <w:spacing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VGA (800 x 600) </w:t>
            </w:r>
          </w:p>
          <w:p>
            <w:pPr>
              <w:pStyle w:val="TextBody"/>
              <w:numPr>
                <w:ilvl w:val="1"/>
                <w:numId w:val="6"/>
              </w:numPr>
              <w:spacing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GA (640 x 480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76" w:leader="none"/>
              </w:tabs>
              <w:spacing w:before="0" w:after="0"/>
              <w:ind w:left="720" w:right="0" w:hanging="669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Исходящее разращение: </w:t>
            </w:r>
          </w:p>
          <w:p>
            <w:pPr>
              <w:pStyle w:val="TextBody"/>
              <w:numPr>
                <w:ilvl w:val="1"/>
                <w:numId w:val="6"/>
              </w:numP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C0C0C"/>
                <w:lang w:val="en-US"/>
              </w:rPr>
              <w:t xml:space="preserve">HD720p (1280 x 720) up to 30fps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технологий передачи контент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ез IP сеть и при непосредственном подключении видеосигнала к кодеку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держка аудио стандарт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79" w:leader="none"/>
              </w:tabs>
              <w:spacing w:before="0" w:after="0"/>
              <w:ind w:left="0" w:right="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G.711, G.722, G.722.1, G.728, G.722.1C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Дополнительные аудио возможност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pacing w:before="0" w:after="0"/>
              <w:ind w:left="335" w:right="0" w:hanging="33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Автоматическая регулировка усиления (AGC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pacing w:before="0" w:after="0"/>
              <w:ind w:left="335" w:right="0" w:hanging="33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Шумоподавление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pacing w:before="0" w:after="0"/>
              <w:ind w:left="335" w:right="0" w:hanging="3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Эхоподавление (AEC) 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ые характеристики кодека</w:t>
            </w:r>
          </w:p>
        </w:tc>
      </w:tr>
      <w:tr>
        <w:trPr>
          <w:trHeight w:val="7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идео вход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E 1394 — не менее 1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(D-Sub 15) – не менее 1;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идео выход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– не менее 1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(D-Sub 15) – не менее 1;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удио вход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iniDin-8 — не менее 1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Выход аудио линейного уровня (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jack</w:t>
            </w:r>
            <w:r>
              <w:rPr>
                <w:rFonts w:cs="Times New Roman" w:ascii="Times New Roman" w:hAnsi="Times New Roman"/>
              </w:rPr>
              <w:t xml:space="preserve"> 3,5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>) – не менее 1-го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удио выход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аудио по каналу HDMI – не менее одного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Выход аудио линейного уровня (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jack</w:t>
            </w:r>
            <w:r>
              <w:rPr>
                <w:rFonts w:cs="Times New Roman" w:ascii="Times New Roman" w:hAnsi="Times New Roman"/>
              </w:rPr>
              <w:t>) – не менее 1-го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ругих интерфейс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не менее 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символ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ица, латиниц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браузер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пульт управления,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I интерфейс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ключаемых управляемых кодеком каме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-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ключаемых цифровых  микрофон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-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очного ИК пульта управления в комплекте поставк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ки для крепления камеры к стене и LCD панели любого производител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конференций на USB носитель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характеристики кодек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 корпус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с внешним источником пита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кг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Параметры электропита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100~240 В перем. тока, 50/60 Гц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Энергопотреблени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12 В, 4 A,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мпература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° – 40°C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камеры</w:t>
            </w:r>
          </w:p>
        </w:tc>
      </w:tr>
      <w:tr>
        <w:trPr>
          <w:trHeight w:val="4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ющая способность матрицы</w:t>
            </w:r>
          </w:p>
          <w:p>
            <w:pPr>
              <w:pStyle w:val="Normal"/>
              <w:ind w:right="79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мер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920x1080 CCD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амер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менее 18 x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обзора по горизонтал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 менее 72  градусов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обзора по вертикал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менее 43 градус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наклона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+95/-25 градус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панорамирова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+/- 130 градусов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амер в комплекте постав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-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Наличие конструктива крепления камеры на стену или на систему отображен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Возможность автоматического переворота изображения при потолочной установке камеры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основного микрофон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микрофо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рхностный цифровой с поддержкой стерео режима, всенаправленный, трех сегментны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ус действия всенаправленного микрофо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,8 м, Не менее 360 град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гментов в каждом микрофон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тре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икрофонов в комплекте постав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одного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выключения микрофона на корпусе дополнительного микрофо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е менее 4-х всенаправленных микрофо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 Nova Lt">
    <w:altName w:val="MS Mincho"/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ru-R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ru-R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ru-R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C0C0C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C0C0C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C0C0C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MS Mincho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;MS Mincho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verflowPunct w:val="true"/>
      <w:spacing w:lineRule="atLeast" w:line="240" w:before="120" w:after="120"/>
      <w:ind w:left="576" w:right="0" w:hanging="576"/>
      <w:jc w:val="both"/>
      <w:outlineLvl w:val="1"/>
    </w:pPr>
    <w:rPr>
      <w:rFonts w:ascii="Times New Roman" w:hAnsi="Times New Roman" w:eastAsia="Times New Roman" w:cs="Times New Roman"/>
      <w:b/>
      <w:spacing w:val="-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42" w:leader="none"/>
      </w:tabs>
      <w:suppressAutoHyphens w:val="true"/>
      <w:spacing w:before="120" w:after="0"/>
      <w:ind w:left="1004" w:right="0" w:hanging="720"/>
      <w:jc w:val="both"/>
      <w:outlineLvl w:val="2"/>
    </w:pPr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lang w:val="ru-RU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C0C0C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C4290850">
    <w:name w:val="SC.4.290850"/>
    <w:qFormat/>
    <w:rPr>
      <w:rFonts w:cs="Arial"/>
      <w:i/>
      <w:iCs/>
      <w:color w:val="000000"/>
      <w:sz w:val="18"/>
      <w:szCs w:val="1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pacing w:val="-5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libri" w:hAnsi="Calibri" w:cs=";MS Mincho"/>
      <w:b/>
      <w:bCs/>
      <w:color w:val="345A8A"/>
      <w:sz w:val="32"/>
      <w:szCs w:val="3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before="120" w:after="0"/>
      <w:ind w:left="708" w:right="0" w:firstLine="737"/>
      <w:jc w:val="both"/>
    </w:pPr>
    <w:rPr>
      <w:rFonts w:ascii="Times New Roman" w:hAnsi="Times New Roman" w:eastAsia="Times New Roman" w:cs="Times New Roman"/>
    </w:rPr>
  </w:style>
  <w:style w:type="paragraph" w:styleId="SP4249878">
    <w:name w:val="SP.4.249878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Times New Roman"/>
      <w:lang w:val="en-US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uppressAutoHyphens w:val="true"/>
      <w:spacing w:before="120" w:after="0"/>
      <w:ind w:left="0" w:right="0" w:firstLine="737"/>
      <w:jc w:val="both"/>
    </w:pPr>
    <w:rPr>
      <w:rFonts w:ascii="Times New Roman" w:hAnsi="Times New Roman" w:eastAsia="Times New Roman" w:cs="Times New Roman"/>
    </w:rPr>
  </w:style>
  <w:style w:type="paragraph" w:styleId="14">
    <w:name w:val="Основной текст с отступом1"/>
    <w:qFormat/>
    <w:pPr>
      <w:widowControl/>
      <w:suppressAutoHyphens w:val="true"/>
      <w:bidi w:val="0"/>
      <w:spacing w:before="60" w:after="0"/>
      <w:ind w:firstLine="851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firstLine="737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roxima Nova Lt;MS Mincho" w:hAnsi="Proxima Nova Lt;MS Mincho" w:eastAsia="SimSun;宋体" w:cs="Proxima Nova Lt;MS Mincho"/>
      <w:color w:val="000000"/>
      <w:sz w:val="24"/>
      <w:szCs w:val="24"/>
      <w:lang w:val="en-US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2:00Z</dcterms:created>
  <dc:creator>Roman Malinovkiy</dc:creator>
  <dc:description/>
  <cp:keywords/>
  <dc:language>en-US</dc:language>
  <cp:lastModifiedBy>Alex</cp:lastModifiedBy>
  <dcterms:modified xsi:type="dcterms:W3CDTF">2017-04-21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