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правляемая камера Aver Cam5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5"/>
        <w:gridCol w:w="4387"/>
        <w:gridCol w:w="42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систем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для управляемой каме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правляемая камера должна быть Plug&amp;Play устройством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правляемая камера должна подключаться по USB порту к персональному компьютеру</w:t>
            </w:r>
          </w:p>
          <w:p>
            <w:pPr>
              <w:pStyle w:val="13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се компоненты управляемой камеры  должны быть произведены одним производителем и иметь общую сервисную поддержку производителя</w:t>
            </w:r>
          </w:p>
          <w:p>
            <w:pPr>
              <w:pStyle w:val="13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Камера должна иметь возможность обновления управляющего программного обеспечения в течении периода эксплуатации – не менее 1 год. </w:t>
            </w:r>
          </w:p>
          <w:p>
            <w:pPr>
              <w:pStyle w:val="13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правляемая камера должна иметь предустановленные режимы камеры(пресеты) — не менее 10 шт.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 – не менее 1 шт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дистанционного управления камерой  —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кабель для подключения к ПК(длинна 5 м) —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для камеры —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руководство —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камеры — не менее 1 шт.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и 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требования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истем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/8/8.1/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 10.7 и более поздней версии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ntel® Core 2 Duo  2,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ая память 2 ГБ и боле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странство на жестком диске для записи виде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рт USB 2.0 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ие порты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-2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B 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амеры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амер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Full HD 1080p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оворо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±130°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акл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+90°/-25°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Разрешение </w:t>
            </w:r>
            <w:r>
              <w:rPr>
                <w:rFonts w:cs="Times New Roman" w:ascii="Times New Roman" w:hAnsi="Times New Roman"/>
                <w:sz w:val="22"/>
              </w:rPr>
              <w:t xml:space="preserve">при частоте кадров 60, 30 и 15 кадров/сек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ull HD 1080p (1920x1080)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HD </w:t>
            </w:r>
            <w:r>
              <w:rPr>
                <w:rFonts w:cs="Times New Roman" w:ascii="Times New Roman" w:hAnsi="Times New Roman"/>
                <w:sz w:val="22"/>
              </w:rPr>
              <w:t xml:space="preserve">720p (1280x720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L (1024x576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GA (640x480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QVGA (320x240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QQVGA (160x120) 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вертка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ессивная 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Увеличение объектив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 менее 12-кратное оптическое увеличение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Другие стандарты и протокол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менее 3,9 мм (режим wide) ~ 47,3 мм (режим tele) 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афрагменное число объектива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менее 1.8 (режим wide) ~ 2.8 (режим tele) 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гулировка диафрагмы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ношение сигнал/шум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менее 50 Дб 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инимальное освещение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1 люкса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авление шумов в изображении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 подавление шумов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подавление шумов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функции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днего свет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рот изображ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ображен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ображения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бочее расстояние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метра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онтажа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енны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очный</w:t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м kensington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шт.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характеристики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6 кг.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240 В +/- 10%, 47-63 Гц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color w:val="auto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color w:val="auto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color w:val="auto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strike w:val="false"/>
      <w:dstrike w:val="false"/>
      <w:color w:val="auto"/>
      <w:spacing w:val="0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strike w:val="false"/>
      <w:dstrike w:val="false"/>
      <w:color w:val="auto"/>
      <w:spacing w:val="0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" w:hAnsi="Proxima Nova Lt" w:eastAsia="SimSun;宋体" w:cs="Proxima Nova Lt"/>
      <w:color w:val="000000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