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рминальн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ver VC5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4393"/>
        <w:gridCol w:w="42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исте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е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Требования к управляемой камер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Камера должна быть предназначен для работы группы людей с удаленной стороной посредством видеоконференцсвязи в режиме вызова точка-точка или многоточечного вызова с использованием мультимедийного видеосервера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Камера должна подключаться к Персональному компьютеру по USB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Все компоненты  должны быть произведены одним производителем и иметь общую сервисную поддержку производителя</w:t>
            </w:r>
          </w:p>
          <w:p>
            <w:pPr>
              <w:pStyle w:val="13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 xml:space="preserve">Компоненты камеры должны иметь возможность обновления управляющего программного обеспечения в течении периода эксплуатации – не менее 1 год. 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 комплекта оборуд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для дистанционного управления —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елей.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и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/8/8.1/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OS X 10.7 и более нов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ogle Chromebook 29.0.1547.70 Platform 4319.79.0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е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оборудованию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GHz Intel ® Core 2 Duo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GBRAM и более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место для записи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B порт 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приложения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lycom RP Desktop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peTM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pe for Busines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HangoutsTM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eTime®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co Webex®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Meeting®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be® ConnectTM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Jean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yo®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ze,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RTC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-Cube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Дополнительные аудио возмож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Шумоподавление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Эхоподавление (AEC) 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характеристик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ругих интерфейс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не менее 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льта дистанционного управления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характеристик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 корпус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с внешним источником пит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к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араметры электропита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00~240 В перем. тока, 50/60 Гц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Энергопотреблени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>12 В, 4A,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 – 40°C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 для автономной работы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х часов в режиме видеоконференции или 8 часов в режиме аудиовызова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камеры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амер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- x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оворота камеры по горизонтал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менее 260  градусов 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оворота камеры по вертикали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15 градус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мер в комплекте постав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й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основного микрофон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микрофо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роенный полнодуплексный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ус действия  микрофо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 м,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дополнительных микрофонов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-г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 Lt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C0C0C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C0C0C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C0C0C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MS Minch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;MS Mincho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spacing w:lineRule="atLeast" w:line="240" w:before="120" w:after="120"/>
      <w:ind w:left="576" w:right="0" w:hanging="576"/>
      <w:jc w:val="both"/>
      <w:outlineLvl w:val="1"/>
    </w:pPr>
    <w:rPr>
      <w:rFonts w:ascii="Times New Roman" w:hAnsi="Times New Roman" w:eastAsia="Times New Roman" w:cs="Times New Roman"/>
      <w:b/>
      <w:spacing w:val="-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42" w:leader="none"/>
      </w:tabs>
      <w:suppressAutoHyphens w:val="true"/>
      <w:spacing w:before="120" w:after="0"/>
      <w:ind w:left="1004" w:right="0" w:hanging="720"/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C0C0C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Arial Unicode MS"/>
      <w:color w:val="0C0C0C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C4290850">
    <w:name w:val="SC.4.290850"/>
    <w:qFormat/>
    <w:rPr>
      <w:rFonts w:cs="Arial"/>
      <w:i/>
      <w:iCs/>
      <w:color w:val="000000"/>
      <w:sz w:val="18"/>
      <w:szCs w:val="1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-5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" w:hAnsi="Calibri" w:cs=";MS Mincho"/>
      <w:b/>
      <w:bCs/>
      <w:color w:val="345A8A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120" w:after="0"/>
      <w:ind w:left="708" w:right="0" w:firstLine="737"/>
      <w:jc w:val="both"/>
    </w:pPr>
    <w:rPr>
      <w:rFonts w:ascii="Times New Roman" w:hAnsi="Times New Roman" w:eastAsia="Times New Roman" w:cs="Times New Roman"/>
    </w:rPr>
  </w:style>
  <w:style w:type="paragraph" w:styleId="SP4249878">
    <w:name w:val="SP.4.24987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Times New Roman"/>
      <w:lang w:val="en-US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uppressAutoHyphens w:val="true"/>
      <w:spacing w:before="120" w:after="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14">
    <w:name w:val="Основной текст с отступом1"/>
    <w:qFormat/>
    <w:pPr>
      <w:widowControl/>
      <w:suppressAutoHyphens w:val="true"/>
      <w:bidi w:val="0"/>
      <w:spacing w:before="60" w:after="0"/>
      <w:ind w:firstLine="85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roxima Nova Lt" w:hAnsi="Proxima Nova Lt" w:eastAsia="SimSun;宋体" w:cs="Proxima Nova Lt"/>
      <w:color w:val="000000"/>
      <w:sz w:val="24"/>
      <w:szCs w:val="24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2:00Z</dcterms:created>
  <dc:creator>Roman Malinovkiy</dc:creator>
  <dc:description/>
  <cp:keywords/>
  <dc:language>en-US</dc:language>
  <cp:lastModifiedBy>Alex</cp:lastModifiedBy>
  <dcterms:modified xsi:type="dcterms:W3CDTF">2017-04-2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